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3828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ΙΤΗΣ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ΠΩΝΥΜΟ:…………………...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ΝΟΜΑ:…………………….…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ΝΟΜΑ ΠΑΤΕΡΑ:…….………………...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ΝΟΜΑ ΜΗΤΕΡΑΣ:…….………………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ΔΙΕΥΘΥΝΣΗ ΚΑΤΟΙΚΙΑΣ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ΟΔΟΣ:……………………….…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ΙΘΜΟΣ:…………………….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.Κ.:………………………….…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ΟΛΗ:……………………….…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ΗΛΕΦΩΝΟ:………………….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ΕΡΟΜΗΝΙΑ ΓΕΝΝΗΣΗΣ……………………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ΟΠΟΣ ΓΕΝΝΗΣΗΣ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ΑΡΙΘΜ.ΑΣΤ.ΤΑΥΤΟΤΗΤΑΣ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ΕΡ.ΕΚΔΟΣΗΣ…………….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ΑΘΗΝΑ: ……/……/</w:t>
            </w:r>
            <w:r>
              <w:rPr>
                <w:lang w:val="en-US"/>
              </w:rPr>
              <w:t>……….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lineRule="auto" w:line="36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ΡΟΣ:</w:t>
            </w:r>
          </w:p>
          <w:p>
            <w:pPr>
              <w:pStyle w:val="Heading1"/>
              <w:spacing w:lineRule="auto" w:line="36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Γενική Γραμματεία Αθλητισμού</w:t>
            </w:r>
          </w:p>
          <w:p>
            <w:pPr>
              <w:pStyle w:val="Heading1"/>
              <w:spacing w:lineRule="auto" w:line="36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μήμα Προπονητών και Εκπαιδευτών Αθλημάτων</w:t>
            </w:r>
          </w:p>
          <w:p>
            <w:pPr>
              <w:pStyle w:val="Normal"/>
              <w:spacing w:lineRule="auto" w:line="36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60"/>
              <w:ind w:left="175" w:hanging="0"/>
              <w:rPr/>
            </w:pPr>
            <w:r>
              <w:rPr/>
              <w:t>Σας υποβάλω τα συνημμένα δικαιολογητικά και παρακαλώ να γίνω δεκτός-η στη Σχολή Προπονητών Πετοσφαίρισης, Α’ κατηγορίας, στην ΑΘΗΝΑ.</w:t>
            </w:r>
          </w:p>
          <w:p>
            <w:pPr>
              <w:pStyle w:val="TextBody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 xml:space="preserve">Η σχολή θα λειτουργήσει με βάση την Υπουργική </w:t>
            </w:r>
          </w:p>
          <w:p>
            <w:pPr>
              <w:pStyle w:val="Normal"/>
              <w:autoSpaceDE w:val="false"/>
              <w:spacing w:lineRule="auto" w:line="276"/>
              <w:rPr>
                <w:rFonts w:cs="MyriadPro-Regular"/>
              </w:rPr>
            </w:pPr>
            <w:r>
              <w:rPr>
                <w:rFonts w:eastAsia="Bookman Old Style"/>
              </w:rPr>
              <w:t xml:space="preserve">  </w:t>
            </w:r>
            <w:r>
              <w:rPr/>
              <w:t xml:space="preserve">Απόφαση:  </w:t>
            </w:r>
            <w:r>
              <w:rPr>
                <w:rFonts w:cs="MyriadPro-Regular"/>
              </w:rPr>
              <w:t>ΥΠΠΟΑ</w:t>
            </w:r>
            <w:r>
              <w:rPr/>
              <w:t>/237615/25-5-2021 (2392/Β/7-6-2021).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  <w:p>
            <w:pPr>
              <w:pStyle w:val="Normal"/>
              <w:spacing w:lineRule="atLeast" w:line="24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"/>
              <w:ind w:left="175" w:hanging="0"/>
              <w:jc w:val="center"/>
              <w:rPr/>
            </w:pPr>
            <w:r>
              <w:rPr/>
              <w:t>Ο/Η ΑΙΤΩΝ/ΟΥΣΑ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  <w:t>Επισυναπτόμεν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360" w:leader="none"/>
        </w:tabs>
        <w:ind w:left="-567" w:hanging="0"/>
        <w:jc w:val="both"/>
        <w:rPr/>
      </w:pPr>
      <w:r>
        <w:rPr/>
        <w:t>Φωτοτυπία Αστυνομικής Ταυτότητας (ευανάγνωστη) ή Διαβατηρ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360" w:leader="none"/>
        </w:tabs>
        <w:ind w:left="-567" w:hanging="0"/>
        <w:jc w:val="both"/>
        <w:rPr/>
      </w:pPr>
      <w:r>
        <w:rPr/>
        <w:t>Ιατρική βεβαίωση για συμμετοχή σε σχολή προπονητών της Γ.Γ.Α (βλ. υπόδειγμα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360" w:leader="none"/>
        </w:tabs>
        <w:ind w:left="-567" w:hanging="0"/>
        <w:jc w:val="both"/>
        <w:rPr/>
      </w:pPr>
      <w:r>
        <w:rPr/>
        <w:t>Αποδεικτικό τίτλου σπουδών (ευανάγνωστο φωτοαντίγραφο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360" w:leader="none"/>
        </w:tabs>
        <w:ind w:left="-567" w:hanging="0"/>
        <w:jc w:val="both"/>
        <w:rPr/>
      </w:pPr>
      <w:r>
        <w:rPr/>
        <w:t>Υπεύθυνη δήλωση του άρθρου 8 Ν. 1599/86 (βλέπε υπόδειγμα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360" w:leader="none"/>
        </w:tabs>
        <w:ind w:left="-567" w:hanging="0"/>
        <w:jc w:val="both"/>
        <w:rPr/>
      </w:pPr>
      <w:r>
        <w:rPr/>
        <w:t>Αντίγραφο άδεια άσκησης επαγγέλματος προπονητή Πετοσφαίρισης Β΄ κατηγορίας που αποκτήθηκε τουλάχιστον προ διετί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360" w:leader="none"/>
        </w:tabs>
        <w:ind w:left="-567" w:hanging="0"/>
        <w:jc w:val="both"/>
        <w:rPr/>
      </w:pPr>
      <w:r>
        <w:rPr/>
        <w:t>Αντίγραφο ιδιωτικού συμφωνητικού θεωρημένου από την αρμόδια Δ.Ο.Υ.  ή έντυπο Ε3 (Αναγγελία Πρόσληψη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360" w:leader="none"/>
        </w:tabs>
        <w:ind w:left="-567" w:hanging="0"/>
        <w:jc w:val="both"/>
        <w:rPr/>
      </w:pPr>
      <w:r>
        <w:rPr/>
        <w:t>Βεβαίωση από την Ελληνική Ομοσπονδία Πετοσφαίρισης περί συμμετοχών στην Εθνική Ομάδα Ανδρών/Γυναικ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360" w:leader="none"/>
        </w:tabs>
        <w:ind w:left="-567" w:hanging="0"/>
        <w:jc w:val="both"/>
        <w:rPr/>
      </w:pPr>
      <w:r>
        <w:rPr/>
        <w:t>Αντίγραφο διπλώματος Σεμιναρίου Προπονητ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360" w:leader="none"/>
        </w:tabs>
        <w:ind w:left="-567" w:hanging="0"/>
        <w:jc w:val="both"/>
        <w:rPr/>
      </w:pPr>
      <w:r>
        <w:rPr/>
        <w:t>Βεβαίωση Σωματείου, Ένωσης ή Ομοσπονδίας περί προπονητικής εμπειρίας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/>
        <w:t xml:space="preserve">Το Τμήμα Προπονητών και Εκπαιδευτών Αθλημάτων της Γ.Γ.Α. θα αναζητήσει αυτεπάγγελτα την ποινική κατάσταση του υποψηφίου από την αρμόδια εισαγγελική αρχή. 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284"/>
        <w:jc w:val="center"/>
        <w:rPr/>
      </w:pPr>
      <w:r>
        <w:rPr/>
        <w:t>ΠΙΝΑΚΑΣ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521"/>
        <w:gridCol w:w="2800"/>
        <w:gridCol w:w="1521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Αποδεικτικό Τίτλου Σπουδώ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Σημειώστ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Πρόσθετα Δικαιολογητικ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Σημειώστε Χ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Πτυχίο ΤΕΦΑΑ/ΑΕ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Αναλυτική βαθμολογί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Πτυχίο ή δίπλωμα αλλοδαπής Ισότιμο με ΤΕΦΑ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Αναλυτική βαθμολογία – Πράξη ΔΟΑΤΑ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Απολυτήριο Λυκείο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Απολυτήριο Εξατάξιου Γυμνασίο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Απολυτήριο Σχολείου ή σχολής Ημεδαπής ή Αλλοδαπής, ισότιμης με Λύκει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Βεβαίωση ή Πράξη Ισοτιμίας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/>
      </w:pPr>
      <w:r>
        <w:rPr/>
        <w:t>ΠΙΝΑΚΑΣ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694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</w:rPr>
              <w:t>Βεβαίωση για προπονητική εμπειρ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Σημειώστε 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Πρόσθετα δικαιολογητικ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Σημειώστε 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Αντίγραφο ιδιωτικού συμφωνητικού θεωρημένου από την αρμόδια Δ.Ο.Υ.  ή έντυπο Ε3 (Αναγγελία Πρόσληψη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Βεβαίωση Σωματείου, Ένωσης ή Ομοσπονδίας περί προπονητικής εμπειρ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 Light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">
    <w:name w:val="Σώμα κειμένου Char"/>
    <w:qFormat/>
    <w:rPr>
      <w:rFonts w:ascii="Bookman Old Style" w:hAnsi="Bookman Old Style" w:cs="Bookman Old Style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0:00Z</dcterms:created>
  <dc:creator>pelagiadh</dc:creator>
  <dc:description/>
  <cp:keywords/>
  <dc:language>en-US</dc:language>
  <cp:lastModifiedBy>marina stella</cp:lastModifiedBy>
  <cp:lastPrinted>2016-10-17T08:31:00Z</cp:lastPrinted>
  <dcterms:modified xsi:type="dcterms:W3CDTF">2021-07-16T06:45:00Z</dcterms:modified>
  <cp:revision>7</cp:revision>
  <dc:subject/>
  <dc:title>ΑΙΤΗΣΗ</dc:title>
</cp:coreProperties>
</file>