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5386"/>
      </w:tblGrid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ΙΤΗΣ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: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: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 ΠΑΤΕΡΑ……………….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ΟΝΟΜΑ ΜΗΤΕΡΑΣ: …………………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ΔΙΕΥΘΥΝΣΗ ΚΑΤΟΙΚΙ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ΔΟΣ: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ΑΡΙΘΜΟΣ:……….…Τ.Κ.:……………..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Η:…………………………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Α ΕΠΙΚΟΙΝΩΝΙΑΣ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Style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>: 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.ΓΕΝΝΗΣΗΣ: 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ΠΟΣ ΓΕΝΝΗΣΗΣ: 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. ΑΣΤ. ΤΑΥΤ.*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ΗΜΕΡΟΜΗΝΙΑ ΕΚΔΟΣΗΣ ΑΣΤ. ΤΑΥΤ.*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*(ή διαβατήριου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ΘΕΜΑ: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ίτηση για συμμετοχή σε Σχολή προπονητών Πετοσφαίρισης Γ’ κατηγορίας στην Αθή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ΗΜΕΡΟΜΗΝΙΑ: ……/……/…………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68" w:hanging="1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68" w:hanging="1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68" w:hanging="1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68" w:hanging="16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ind w:left="168" w:hanging="16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νική Γραμματεία Αθλητισμο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ήμα Προπονητών και Εκπαιδευτών Αθλημάτων</w:t>
            </w:r>
          </w:p>
          <w:p>
            <w:pPr>
              <w:pStyle w:val="Style13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δρέα Παπανδρέου 37</w:t>
            </w:r>
          </w:p>
          <w:p>
            <w:pPr>
              <w:pStyle w:val="Style13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.Κ. 15180 ΜΑΡΟΥΣ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Σας υποβάλω τα συνημμένα δικαιολογητικά και παρακαλώ να γίνω δεκτός-η στη Σχολή   Προπονητών ΠΕΤΟΣΦΑΙΡΙΣΗΣ, Γ’ κατηγορίας που θα λειτουργήσει στην Αθήνα από 1/1/2020 έως 30/3/2021 με βάση την Υπουργική Απόφαση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ΠΟΑ/ΓΔΟΑ/ΔΑΑ/ΤΠΕΑ/668658/22534/12023/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0 (ΦΕΚ 4622/Β/ 13.12.2019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/Η ΑΙΤΩΝ/ΟΥΣΑ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Επισυναπτόμενα δικαιολογητικά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 w:val="22"/>
          <w:szCs w:val="22"/>
        </w:rPr>
        <w:t>Φωτοτυπία Αστυνομικής Ταυτότητας (ευανάγνωστη) (ή διαβατηρίου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Ιατρική βεβαίωση για συμμετοχή σε σχολή προπονητών της Γ.Γ.Α.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 w:val="22"/>
          <w:szCs w:val="22"/>
        </w:rPr>
        <w:t>Αποδεικτικό τίτλων σπουδών (ευανάγνωστο φωτοαντίγραφο) (βλέπε ΠΙΝ.1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Υπεύθυνη δήλωση του άρθρου 8 Ν. 1599/86, ότι, «στο πρόσωπό μου τα κωλύματα του άρθρου 3 του Ν.2725/99 ως ισχύει σήμερα. (βλέπε υπόδειγμα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Βεβαίωση αθλητικής ομοσπονδίας ή ένωσης και άλλα σχετικά </w:t>
      </w:r>
    </w:p>
    <w:p>
      <w:pPr>
        <w:pStyle w:val="Normal"/>
        <w:ind w:right="-199" w:hanging="0"/>
        <w:rPr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     </w:t>
      </w:r>
      <w:r>
        <w:rPr>
          <w:sz w:val="22"/>
          <w:szCs w:val="22"/>
        </w:rPr>
        <w:t xml:space="preserve">δικαιολογητικά (ΠΙΝ. 2) για αθλητική εμπειρία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2"/>
          <w:szCs w:val="22"/>
        </w:rPr>
        <w:t xml:space="preserve">Το </w:t>
      </w:r>
      <w:r>
        <w:rPr>
          <w:b/>
          <w:i/>
          <w:sz w:val="22"/>
          <w:szCs w:val="22"/>
        </w:rPr>
        <w:t>Τμήμα Προπονητών και Εκπαιδευτών Αθλημάτων</w:t>
      </w:r>
      <w:r>
        <w:rPr>
          <w:b/>
          <w:bCs/>
          <w:i/>
          <w:iCs/>
          <w:sz w:val="22"/>
          <w:szCs w:val="22"/>
        </w:rPr>
        <w:t xml:space="preserve"> της Γ.Γ.Α. θα αναζητήσει αυτεπάγγελτα την ποινική κατάσταση του υποψηφίου από την αρμόδια εισαγγελική αρχή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ΠΙΝΑΚΑΣ 1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559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3256"/>
        <w:gridCol w:w="2409"/>
      </w:tblGrid>
      <w:tr>
        <w:trPr>
          <w:trHeight w:val="567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Αποδεικτικό Τίτλων Σπουδών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Προσθ. δικαιολογητικ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Σημειώστε με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567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Πτυχίο ΤΕΦΑ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Αναλυτική βαθμολογί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Ισότιμο με ΤΕΦΑΑ πτυχίο ή δίπλωμα της αλλοδαπή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Αναλυτική βαθμολογία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Πράξη Ισοτιμίας από ΔΟΑΤΑ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Πτυχίο ΑΕΙ - ΤΕ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Αναλυτική βαθμολογία (σε περίπτωση «μεταφοράς» μαθημάτω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Δίπλωμα ΙΕ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Βεβαίωση ΕΟΠΕ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Δίπλωμα ενιαίας σχολής  προπονητών Γ΄ Κατηγορίας που ιδρύθηκαν σύμφωνα με το νέο πλαίσιο οργάνωσης και λειτουργίας με την υπ ΄αριθμ: ΥΠΠΟΑ /133562/21-4-2016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Φωτοτυπία διπλώματ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Απολυτήριο Λυκείου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Απολυτήριο Εξαταξίου Γυμνασίου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Απολυτήριο Σχολείου ή σχολής Ημεδαπής Ισότιμης με Λύκειο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Βεβαίωση ή Πράξη  ΙΣΟΤΙΜ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Απολυτήριο Σχολείου ή σχολής Αλλοδαπής Ισότιμης με Λύκειο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Βεβαίωση - ΠΡΆΞΗ ΙΣΟΤΙΜ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ΠΙΝΑΚΑΣ 2 (για σχολή Γ’ κατηγορίας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559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607"/>
        <w:gridCol w:w="2739"/>
        <w:gridCol w:w="2364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Βεβαίωση για αθλητική εμπειρία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Πρόσθετα δικαιολογητικά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Πρόσθετα δικαιολογητικ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Σημειώστε με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Βεβαίωση Ομοσπονδία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(έτη, σύλλογος-οι, αγώνες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Αναφέρεται και η ειδική αθλητική αναγνώριση του σωματείο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Cs/>
                <w:iCs/>
                <w:sz w:val="20"/>
                <w:szCs w:val="20"/>
              </w:rPr>
              <w:t>Αριθμός Αθλητ. Δελτίου / ημερομηνία έκδοσης, ανανεώσεις, μεταβολέ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βεβαίωση ομοσπονδίας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Cs/>
                <w:iCs/>
                <w:sz w:val="20"/>
                <w:szCs w:val="20"/>
              </w:rPr>
              <w:t>Επικυρωμένα φύλλα αγώνων - πινάκια αγώνων για κάθε έτος με συμμετοχή τουλάχιστον σε μία διοργάνωση ανά έτος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Βεβαίωση Ένωσης (έτη, σύλλογος-οι, αγώνες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Αναφέρεται και η ειδική αθλητική αναγνώριση του σωματείο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Cs/>
                <w:iCs/>
                <w:sz w:val="20"/>
                <w:szCs w:val="20"/>
              </w:rPr>
              <w:t>Αριθμός Αθλητ. Δελτίου / ημερομηνία έκδοσης, ανανεώσεις, μεταβολέ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βεβαίωση ένωσης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Επικυρωμένα φύλλα αγώνων - πινάκια αγώνων για κάθε έτος με συμμετοχή τουλάχιστον σε μία διοργάνωση ανά έτος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8" w:right="1418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">
    <w:name w:val="Σώμα κειμένου Char"/>
    <w:basedOn w:val="Style12"/>
    <w:qFormat/>
    <w:rPr>
      <w:rFonts w:ascii="Bookman Old Style" w:hAnsi="Bookman Old Style" w:cs="Times New Roman"/>
      <w:sz w:val="24"/>
      <w:szCs w:val="24"/>
    </w:rPr>
  </w:style>
  <w:style w:type="character" w:styleId="Char1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06:00Z</dcterms:created>
  <dc:creator>pelagiadh</dc:creator>
  <dc:description/>
  <dc:language>en-US</dc:language>
  <cp:lastModifiedBy>skamagi</cp:lastModifiedBy>
  <cp:lastPrinted>2020-01-13T10:59:00Z</cp:lastPrinted>
  <dcterms:modified xsi:type="dcterms:W3CDTF">2020-01-13T09:12:00Z</dcterms:modified>
  <cp:revision>14</cp:revision>
  <dc:subject/>
  <dc:title>ΑΙΤΗΣΗ</dc:title>
</cp:coreProperties>
</file>