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ΔΗΛΩΣΗ ΣΥΜΜΕΤΟΧΗΣ ΣΤΟ ΠΑΝΕΛΛΗΝΙΟ ΤΟΥΡΝΟΥΑ ΠΑΛΑΙΜΑΧΩΝΠΕΤΟΣΦΑΙΡΙΣΤΩΝ/ΤΡΙΩ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ΠΑΤΡΑ 27-28 ΚΑΙ 29 ΙΟΥΝΙΟΥ 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Α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07"/>
        <w:gridCol w:w="1656"/>
        <w:gridCol w:w="1957"/>
        <w:gridCol w:w="163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ΤΟΣ ΓΕΝΝΗΣ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ΕΜ</w:t>
            </w:r>
            <w:r>
              <w:rPr>
                <w:b/>
                <w:sz w:val="28"/>
                <w:szCs w:val="28"/>
                <w:lang w:val="en-US"/>
              </w:rPr>
              <w:t xml:space="preserve">AIL </w:t>
            </w:r>
            <w:r>
              <w:rPr>
                <w:b/>
                <w:sz w:val="28"/>
                <w:szCs w:val="28"/>
              </w:rPr>
              <w:t>ΕΠΙΚΟΙΝΩΝΙΑ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ΥΠΟΓΡΑΦΗ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ΗΓΟΡΙΑ: ΑΝΔΡΩΝ (    )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ΓΥΝΑΙΚΩΝ (   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ΜΙΚΤΟ (   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Αθήνα ../../.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Ο ΥΠΕΥΘΥΝΟΣ ΤΗΣ ΟΜΑΔΑ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Ονοματεπώνυμο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Υπογραφή</w:t>
      </w: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</w:rPr>
        <w:t>Σφραγίδα Σωματείο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Με την παρούσα αίτηση δηλώνετε συμμετοχή στο Πανελλήνιο Τουρνουά Παλαιμάχων Πετοσφαιριστών/τριών που θα διεξαχθεί στην Πάτρα 27-28 και 29 Ιουνίου 2025 και αποδέχεστε τους όρους της προκήρυξης του εν λόγω Τουρνουά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Απαραίτητα δικαιολογητικά που πρέπει να μας αποστείλετ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Την παραπάνω δήλωση συμμετοχής υπογεγραμμένη από όλους και σφραγισμένη από το Σωματείο σε μορφή </w:t>
      </w:r>
      <w:r>
        <w:rPr>
          <w:sz w:val="24"/>
          <w:szCs w:val="24"/>
          <w:lang w:val="en-US"/>
        </w:rPr>
        <w:t>pdf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Βεβαίωση καρδιολόγου ότι μπορείτε να συμμετέχετε στους αγώνες/ή την κάρτα υγείας (εάν έχετε) η οποία πρέπει να είναι σε ισχύ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Φωτοτυπία της ταυτότητάς σα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Στοιχεία επικοινωνίας ενός ή δύο ατόμων (υπεύθυνου ομάδας, προπονητή κλπ) ονοματεπώνυμο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, κινητό τηλέφωνο για να μπορούμε να επικοινωνούμε μαζί σας για θέματα που αφορούν το τουρνου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43"/>
        <w:gridCol w:w="2126"/>
        <w:gridCol w:w="18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ΔΙ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ΙΝ.ΤΗΛΕΦΩΝ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MAI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αρακαλούμε δηλώστε συνολικά μεγέθη για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irt</w:t>
      </w:r>
      <w:r>
        <w:rPr>
          <w:sz w:val="24"/>
          <w:szCs w:val="24"/>
        </w:rPr>
        <w:t xml:space="preserve"> της ομάδας σας πχ 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κλ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X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 παραπάνω θα τα στείλετε στο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</w:t>
      </w:r>
      <w:r>
        <w:rPr>
          <w:rFonts w:cs="Helvetica" w:ascii="Helvetica" w:hAnsi="Helvetica"/>
          <w:b/>
          <w:color w:val="414042"/>
          <w:sz w:val="24"/>
          <w:szCs w:val="24"/>
          <w:shd w:fill="FFFFFF" w:val="clear"/>
        </w:rPr>
        <w:t>sydppet@gmail.com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Η Οργανωτική Επιτροπ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57:00Z</dcterms:created>
  <dc:creator>user</dc:creator>
  <dc:description/>
  <cp:keywords/>
  <dc:language>en-US</dc:language>
  <cp:lastModifiedBy>User</cp:lastModifiedBy>
  <dcterms:modified xsi:type="dcterms:W3CDTF">2025-03-23T20:40:00Z</dcterms:modified>
  <cp:revision>3</cp:revision>
  <dc:subject/>
  <dc:title/>
</cp:coreProperties>
</file>