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Ε.Ο.Π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Με την ιδιότητά μου ως υποψήφιος για μέλος της Εξελεγκτικής Επιτροπής της ΕΟΠ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ατά την ΓΣ της 26-27.03.2021, δηλώνω ότι δεν εμπίπτω στα κωλύματα και στις απαγορευτικές διατάξεις για την εκλογή μου που προβλέπον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από τον Ν. 2725/99, όπως αυτός ισχύει σήμερα αλλά και του Καταστατικού της ΕΟΠ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4:00Z</dcterms:created>
  <dc:creator>Αστέριος Χατζηχαριστός</dc:creator>
  <dc:description/>
  <dc:language>en-US</dc:language>
  <cp:lastModifiedBy>secr_01</cp:lastModifiedBy>
  <cp:lastPrinted>2004-03-21T21:55:00Z</cp:lastPrinted>
  <dcterms:modified xsi:type="dcterms:W3CDTF">2021-02-18T09:24:00Z</dcterms:modified>
  <cp:revision>2</cp:revision>
  <dc:subject/>
  <dc:title>Υπεύθυνη Δήλωση Ν. 1599/86</dc:title>
</cp:coreProperties>
</file>